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łącznik nr 3 do zapytania ofertowego dotyczącego wykonania prac kominiarskich dla Starostwa Powiatowego w Wołominie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  <w:t>HARMONOGRAM PRAC KOMINIARSKICH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969"/>
        <w:gridCol w:w="2126"/>
        <w:gridCol w:w="2835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p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pis nieruchomośc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Zakres usług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ermin wykonania usługi</w:t>
            </w:r>
          </w:p>
        </w:tc>
      </w:tr>
      <w:tr>
        <w:trPr>
          <w:trHeight w:val="49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318" w:hanging="3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ołomin, budynek Starostwa Powiatowego w Wołominie,                    ul. Prądzyńskiego 1,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318" w:hanging="3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ołomin, budynek Starostwa Powiatowego w Wołominie,                ul. Prądzyńskiego 3,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318" w:hanging="3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ołomin, budynek Starostwa Powiatowego w Wołominie,                    ul. Powstańców 8/10,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318" w:hanging="3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ołomin, budynek Starostwa Powiatowego w Wołominie,                   ul. Kobyłkowska 1A,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00"/>
              <w:ind w:left="318" w:hanging="3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ołomin, budynek Starostwa Powiatowego w Wołominie,                   ul. Legionów 78,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sunięcie zanieczyszczeń              z przewodów dymowych, spalinowych                 i wentylacyjnych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d dnia 05.11.2012 r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>do dnia 09.11.2012 r.</w:t>
            </w:r>
          </w:p>
        </w:tc>
      </w:tr>
      <w:tr>
        <w:trPr>
          <w:trHeight w:val="49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318" w:hanging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ołomin, budynek Starostwa Powiatowego w Wołominie,                   ul. Prądzyńskiego 1,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318" w:hanging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ołomin, budynek Starostwa Powiatowego w Wołominie,                  ul. Prądzyńskiego 3,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318" w:hanging="3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ołomin, budynek Starostwa Powiatowego w Wołominie,                  ul. Powstańców 8/10,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318" w:hanging="3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ołomin, budynek Starostwa Powiatowego w Wołominie,                 ul. Kobyłkowska 1A,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00"/>
              <w:ind w:left="318" w:hanging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ołomin, budynek Starostwa Powiatowego w Wołominie,                      ul. Legionów 78,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czny przegląd kominów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d dnia 12. 11.2012 r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 dnia 16. 11.2012 r.</w:t>
            </w:r>
          </w:p>
        </w:tc>
      </w:tr>
      <w:tr>
        <w:trPr>
          <w:trHeight w:val="9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317" w:hanging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ołomin, budynek Starostwa Powiatowego w Wołominie,                   ul. Prądzyńskiego 1,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318" w:hanging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ołomin, budynek Starostwa Powiatowego w Wołominie,                  ul. Prądzyńskiego 3,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318" w:hanging="3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ołomin, budynek Starostwa Powiatowego w Wołominie,                  ul. Powstańców 8/10,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318" w:hanging="3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ołomin, budynek Starostwa Powiatowego w Wołominie,                 ul. Kobyłkowska 1A,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318" w:hanging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ołomin, budynek Starostwa Powiatowego w Wołominie,                      ul. Legionów 78,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adanie sprawności wentylacji grawitacyjnej i drożności przewodów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d dnia 19.11.2012 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 dnia 23. 11.2012 r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33400" cy="637540"/>
          <wp:effectExtent l="0" t="0" r="0" b="0"/>
          <wp:docPr id="1" name="Obraz 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32" r="-38" b="-32"/>
                  <a:stretch>
                    <a:fillRect/>
                  </a:stretch>
                </pic:blipFill>
                <pic:spPr bwMode="auto">
                  <a:xfrm>
                    <a:off x="0" y="0"/>
                    <a:ext cx="533400" cy="6375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Cambria" w:hAnsi="Cambria" w:cs="Cambria"/>
      </w:rPr>
    </w:pPr>
    <w:r>
      <w:rPr>
        <w:rFonts w:cs="Cambria" w:ascii="Cambria" w:hAnsi="Cambria"/>
        <w:lang w:val="en-US" w:eastAsia="en-US"/>
      </w:rPr>
      <w:t>Powiat Wołomiński</w:t>
    </w:r>
  </w:p>
  <w:p>
    <w:pPr>
      <w:pStyle w:val="Header"/>
      <w:rPr>
        <w:rFonts w:ascii="Cambria" w:hAnsi="Cambria" w:cs="Cambria"/>
      </w:rPr>
    </w:pPr>
    <w:r>
      <w:rPr>
        <w:rFonts w:cs="Cambria" w:ascii="Cambria" w:hAnsi="Cambri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>
      <w:b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7T12:16:00Z</dcterms:created>
  <dc:creator>admin</dc:creator>
  <dc:description/>
  <dc:language>en-US</dc:language>
  <cp:lastModifiedBy>user</cp:lastModifiedBy>
  <dcterms:modified xsi:type="dcterms:W3CDTF">2012-10-17T12:16:00Z</dcterms:modified>
  <cp:revision>2</cp:revision>
  <dc:subject/>
  <dc:title/>
</cp:coreProperties>
</file>